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10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REGULAMIN KONKURSU </w:t>
      </w:r>
    </w:p>
    <w:p>
      <w:pPr>
        <w:pStyle w:val="Normal"/>
        <w:widowControl w:val="false"/>
        <w:spacing w:lineRule="auto" w:line="276" w:before="0" w:after="100"/>
        <w:jc w:val="center"/>
        <w:rPr/>
      </w:pPr>
      <w:r>
        <w:rPr>
          <w:b/>
          <w:bCs/>
          <w:i/>
          <w:color w:val="000000"/>
          <w:sz w:val="22"/>
          <w:szCs w:val="22"/>
        </w:rPr>
        <w:t xml:space="preserve"> „</w:t>
      </w:r>
      <w:r>
        <w:rPr>
          <w:b/>
          <w:bCs/>
          <w:i/>
          <w:color w:val="000000"/>
          <w:sz w:val="22"/>
          <w:szCs w:val="22"/>
        </w:rPr>
        <w:t>Stwórz hasło promujące mieszkania budowane przez Dobry Adres w Cegłowie w dowolnym stylu literackim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93" w:hanging="426"/>
        <w:jc w:val="both"/>
        <w:textAlignment w:val="baseline"/>
        <w:rPr/>
      </w:pPr>
      <w:r>
        <w:rPr>
          <w:color w:val="000000"/>
          <w:sz w:val="22"/>
          <w:szCs w:val="22"/>
        </w:rPr>
        <w:t>Organizatorem konkursu jest firma deweloperska DOBRY ADRES spółka. z o.o., ul. Józefa Piłsudskiego 2 lok. U-1, 05 -300 Mińsk Mazowiecki, tel. 730 557 777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00"/>
        <w:ind w:left="993" w:hanging="426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>Termin składania  ankiet konkursowych:</w:t>
      </w:r>
      <w:r>
        <w:rPr>
          <w:b/>
          <w:bCs/>
          <w:color w:val="000000"/>
          <w:sz w:val="22"/>
          <w:szCs w:val="22"/>
        </w:rPr>
        <w:t xml:space="preserve"> 12 – 15 lipca (online) oraz 15 lipca w godz. 14.15 – 18.00 w trakcie Festiwalu Folkloru i Smaku ,,Sójka Mazowiecka” Piknik w miasteczku Cegłów XV edycj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00"/>
        <w:ind w:left="964" w:hanging="360"/>
        <w:jc w:val="both"/>
        <w:textAlignment w:val="baseline"/>
        <w:rPr/>
      </w:pPr>
      <w:r>
        <w:rPr>
          <w:color w:val="000000"/>
          <w:sz w:val="22"/>
          <w:szCs w:val="22"/>
        </w:rPr>
        <w:t>Konkurs odbywa się w dniach 1</w:t>
      </w:r>
      <w:r>
        <w:rPr>
          <w:b/>
          <w:color w:val="000000"/>
          <w:sz w:val="22"/>
          <w:szCs w:val="22"/>
        </w:rPr>
        <w:t>2.07.2023 r. – 15.07.2023 r. (do godziny 18.00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00"/>
        <w:ind w:left="993" w:hanging="426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Termin rozstrzygnięcia konkursu: </w:t>
      </w:r>
      <w:r>
        <w:rPr>
          <w:b/>
          <w:bCs/>
          <w:color w:val="000000"/>
          <w:sz w:val="22"/>
          <w:szCs w:val="22"/>
        </w:rPr>
        <w:t>15.07.2023 r. na scenie Festiwalu Folkloru i Smaku ,,Sójka Mazowiecka” Piknik w miasteczku Cegłów XV edycja o godz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19:45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93" w:hanging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zięcie udziału w Konkursie jest jednoznaczne z przeniesieniem wszelkich praw autorskich </w:t>
        <w:br/>
        <w:t>i majątkowych związanych z zaproponowanym hasłem na organizatora Konkursu, tj. DOBRY ADRES spółka z o.o..</w:t>
      </w:r>
    </w:p>
    <w:p>
      <w:pPr>
        <w:pStyle w:val="Normal"/>
        <w:spacing w:lineRule="auto" w:line="276"/>
        <w:ind w:left="9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i cele konkursu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00"/>
        <w:ind w:left="96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przeprowadzony jest w dziedzinie: kultu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100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konkursu jest stworzenie hasła promującego mieszkania budowane przez Dobry Adres spółkę z o.o. w Cegłowie w dowolnym stylu literackim. Pierwszy wers powinien zaczynać się </w:t>
        <w:br/>
        <w:t xml:space="preserve">od słowa: </w:t>
      </w:r>
      <w:r>
        <w:rPr>
          <w:i/>
          <w:color w:val="000000"/>
          <w:sz w:val="22"/>
          <w:szCs w:val="22"/>
        </w:rPr>
        <w:t>lepiej, lepszy, lepsza, lepsze</w:t>
      </w:r>
      <w:r>
        <w:rPr>
          <w:color w:val="000000"/>
          <w:sz w:val="22"/>
          <w:szCs w:val="22"/>
        </w:rPr>
        <w:t xml:space="preserve">. Natomiast drugi wers powinien zaczynać się od słowa: </w:t>
      </w:r>
      <w:r>
        <w:rPr>
          <w:i/>
          <w:color w:val="000000"/>
          <w:sz w:val="22"/>
          <w:szCs w:val="22"/>
        </w:rPr>
        <w:t>niż, niźli, niżeli, aniżel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00"/>
        <w:ind w:left="96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konkurs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promocja inwestycji firmy DOBRY ADRES spółki z o.o., ul. Józefa Piłsudskiego 2 lok. U-1, 05 -300 Mińsk Mazowiecki, tel. 730 557 77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cja Miasta i Gminy Cegłów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zestnic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00"/>
        <w:ind w:left="964" w:hanging="360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Konkurs adresowany jest </w:t>
      </w:r>
      <w:r>
        <w:rPr>
          <w:color w:val="000000"/>
          <w:sz w:val="22"/>
          <w:szCs w:val="22"/>
        </w:rPr>
        <w:t>do osób indywidualnych i może mieć charakter zespołowy, np. rodzinn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0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y niepełnoletnie</w:t>
      </w:r>
      <w:r>
        <w:rPr>
          <w:sz w:val="22"/>
          <w:szCs w:val="22"/>
        </w:rPr>
        <w:t xml:space="preserve"> mogą̨ wziąć udział w Konkursie wyłącznie pod opieką osób dorosłych (będących ich rodzicem bądź opiekunem prawnym).</w:t>
      </w:r>
    </w:p>
    <w:p>
      <w:pPr>
        <w:pStyle w:val="Normal"/>
        <w:widowControl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kceptacja Regulaminu Konkursu oraz wyrażenie zgody na przetwarzanie podanych danych osobowych, niezbędnych do jego prawidłowego przeprowadzenia i zgody do publikacji wizerunku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00"/>
        <w:jc w:val="both"/>
        <w:rPr/>
      </w:pPr>
      <w:r>
        <w:rPr>
          <w:b/>
          <w:color w:val="000000"/>
          <w:sz w:val="22"/>
          <w:szCs w:val="22"/>
        </w:rPr>
        <w:t xml:space="preserve">Warunkiem udziału w konkursie jest  podanie swoich danych, które wykorzystane zostaną </w:t>
        <w:br/>
        <w:t>przez DOBRY ADRES spółkę z o.o. wyłącznie w celu kontaktu z zwycięzcami konkursu, tj.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, adres, telefon kontaktowy, numer telefonu, adres e-mail.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W przypadku osób niepełnoletnich pisemna zgoda osoby dorosłej (będącej rodzicem bądź opiekunem prawnym)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100"/>
        <w:jc w:val="both"/>
        <w:rPr/>
      </w:pPr>
      <w:r>
        <w:rPr>
          <w:color w:val="000000"/>
          <w:sz w:val="22"/>
          <w:szCs w:val="22"/>
        </w:rPr>
        <w:t>Długość hasła nie jest najważniejszym kryterium przy ich ocenie przez Komisję Konkursową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Dostarczenie wypełnionej karty konkursowej do stoiska firmy deweloperskiej DOBRY ADRES spółki </w:t>
        <w:br/>
        <w:t xml:space="preserve">z o.o  w terminie: </w:t>
      </w:r>
      <w:r>
        <w:rPr>
          <w:b/>
          <w:sz w:val="22"/>
          <w:szCs w:val="22"/>
        </w:rPr>
        <w:t xml:space="preserve">15 lipca, </w:t>
      </w:r>
      <w:r>
        <w:rPr>
          <w:b/>
          <w:bCs/>
          <w:color w:val="000000"/>
          <w:sz w:val="22"/>
          <w:szCs w:val="22"/>
        </w:rPr>
        <w:t>w godz.  14.15 – 18.00 w trakcie Festiwalu Folkloru i Smaku ,,Sójka Mazowiecka” Piknik w miasteczku Cegłów XV edycj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prac oraz zasady przyznawania nagród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00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Zgłoszone prace zostaną zarejestrowane i poddane ocenie przez Komisję Konkursową powołaną przez Prezesa firmy DOBRY ADRES spółka z o.o. </w:t>
      </w:r>
      <w:r>
        <w:rPr>
          <w:bCs/>
          <w:iCs/>
          <w:color w:val="000000"/>
          <w:sz w:val="22"/>
          <w:szCs w:val="22"/>
        </w:rPr>
        <w:t>Do konkursu nie zostaną dopuszczone prace zawierające elementy niezgodne z regulaminem np. przeważająca ilość gotowych elementów sztu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00"/>
        <w:ind w:left="1134" w:hanging="425"/>
        <w:jc w:val="both"/>
        <w:rPr/>
      </w:pPr>
      <w:r>
        <w:rPr>
          <w:bCs/>
          <w:iCs/>
          <w:color w:val="000000"/>
          <w:sz w:val="22"/>
          <w:szCs w:val="22"/>
        </w:rPr>
        <w:t>Oceny prac dokona Komisja Konkursowa w dniu 15.07.2023 r., w godz. 18:00 – 19: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0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indywidualne i zespołowe oceniane będą w jednej kategori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00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W kategorii indywidualnej zostanie przyznana jedna nagroda główna tj. </w:t>
      </w:r>
      <w:r>
        <w:rPr>
          <w:b/>
          <w:color w:val="000000"/>
          <w:sz w:val="22"/>
          <w:szCs w:val="22"/>
        </w:rPr>
        <w:t xml:space="preserve">voucher na 7-dniowy pobyt o wartości 2 793 zł. w domku w wybranej lokalizacji nadmorskiej sieci Holiday Park </w:t>
        <w:br/>
        <w:t>&amp; Resor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00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Nagrody podlegają zwolnieniu z podatku dochodowego na podstawie ustawy z dnia </w:t>
        <w:br/>
        <w:t>26 lipca 1991 r. o podatku dochodowym od osób fizycznych (tj. Dz. U. z 2018 r., poz. 200 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10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najlepszych prac Komisja Konkursowa zastosuje następujące kryteria oceny: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ryginalność hasła,</w:t>
      </w:r>
    </w:p>
    <w:p>
      <w:pPr>
        <w:pStyle w:val="TextBody"/>
        <w:numPr>
          <w:ilvl w:val="0"/>
          <w:numId w:val="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reatywność.</w:t>
      </w:r>
    </w:p>
    <w:p>
      <w:pPr>
        <w:pStyle w:val="TextBody"/>
        <w:spacing w:lineRule="auto" w:line="276" w:before="0" w:after="0"/>
        <w:ind w:left="19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0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e Komisji Konkursowej są ostateczne i nieodwołalne.</w:t>
      </w:r>
    </w:p>
    <w:p>
      <w:pPr>
        <w:pStyle w:val="Normal"/>
        <w:widowControl w:val="false"/>
        <w:spacing w:lineRule="auto" w:line="276" w:before="0" w:after="10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 wynik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00"/>
        <w:jc w:val="both"/>
        <w:rPr/>
      </w:pPr>
      <w:r>
        <w:rPr>
          <w:color w:val="000000"/>
          <w:sz w:val="22"/>
          <w:szCs w:val="22"/>
        </w:rPr>
        <w:t>Rozstrzygnięcie konkursu, ogłoszenie wyników i wręczenie nagrody nastąpi w dni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5.07.2023 r. </w:t>
        <w:br/>
        <w:t xml:space="preserve">na scenie Festiwalu Folkloru i Smaku ,,Sójka Mazowiecka” Piknik w miasteczku Cegłów </w:t>
        <w:br/>
        <w:t>XV edycja o godz</w:t>
      </w:r>
      <w:r>
        <w:rPr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19:45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reaci konkursu nieobecni w tym dniu o jego wynikach zostaną poinformowani pocztą elektroniczną bądź telefoniczni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ureaci są zobowiązani do odbioru nagrody osobiście oraz dokonania potwierdzenia odbioru nagrody.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Konkursowa sporządzi protokół konkursu, a jego wyniki zostaną podane do wiadomości </w:t>
        <w:br/>
        <w:t xml:space="preserve">na stronie </w:t>
      </w:r>
      <w:r>
        <w:rPr>
          <w:rFonts w:cs="Times New Roman" w:ascii="Times New Roman" w:hAnsi="Times New Roman"/>
        </w:rPr>
        <w:t>www.kulturalnezacisze.pl</w:t>
      </w:r>
      <w:r>
        <w:rPr>
          <w:rFonts w:cs="Times New Roman" w:ascii="Times New Roman" w:hAnsi="Times New Roman"/>
          <w:color w:val="000000"/>
        </w:rPr>
        <w:t>,  https://dobry-adres.com/ w terminie 5 dni od daty rozstrzygnięcia konkurs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oszenie prac do konkursu jest równoznaczne z przekazaniem praw autorskich do nich na rzecz Organizatora, o których mowa w art. 50 ustawy z dnia 4 lutego 1994 r. o prawach autorskich i prawach pokrewnych (Dz. U. z 1994 r., Nr 24, poz. 83) oraz do publikacji w wydawnictwach wszelkiego typu, wydawanych przez Organizatora oraz w Internecie.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0" w:hanging="425"/>
        <w:jc w:val="both"/>
        <w:rPr/>
      </w:pPr>
      <w:r>
        <w:rPr>
          <w:rFonts w:cs="Times New Roman" w:ascii="Times New Roman" w:hAnsi="Times New Roman"/>
        </w:rPr>
        <w:t xml:space="preserve">Uczestnik konkursu oświadcza, że wyraża zgodę na przetwarzanie swoich danych osobowych </w:t>
        <w:br/>
        <w:t>przez Organizatora w celu przeprowadzenia konkursu i wyłonienia zwycięzców oraz przyznania nagród jak również promocji konkursu w tym umieszczenia prac i swojego wizerunku w publikowanych materiałach pokonkursowych i na stronie internetowej Organizatora.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 ma prawo wglądu do swoich danych osobowych, ich zmiany oraz weryfikacji.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24" w:hanging="36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4" w:hanging="36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4" w:hanging="18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84" w:hanging="36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4" w:hanging="36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4" w:hanging="18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44" w:hanging="36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4" w:hanging="36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4" w:hanging="180"/>
      </w:pPr>
      <w:rPr>
        <w:sz w:val="22"/>
        <w:b/>
        <w:szCs w:val="22"/>
        <w:iCs/>
        <w:bCs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iCs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>
        <w:sz w:val="22"/>
        <w:szCs w:val="22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09"/>
        </w:tabs>
        <w:ind w:left="1109" w:hanging="360"/>
      </w:pPr>
    </w:lvl>
    <w:lvl w:ilvl="2">
      <w:start w:val="1"/>
      <w:numFmt w:val="lowerLetter"/>
      <w:lvlText w:val="%3)"/>
      <w:lvlJc w:val="left"/>
      <w:pPr>
        <w:tabs>
          <w:tab w:val="num" w:pos="1469"/>
        </w:tabs>
        <w:ind w:left="1469" w:hanging="360"/>
      </w:pPr>
    </w:lvl>
    <w:lvl w:ilvl="3">
      <w:start w:val="1"/>
      <w:numFmt w:val="lowerLetter"/>
      <w:lvlText w:val="%4)"/>
      <w:lvlJc w:val="left"/>
      <w:pPr>
        <w:tabs>
          <w:tab w:val="num" w:pos="1829"/>
        </w:tabs>
        <w:ind w:left="1829" w:hanging="360"/>
      </w:pPr>
    </w:lvl>
    <w:lvl w:ilvl="4">
      <w:start w:val="1"/>
      <w:numFmt w:val="lowerLetter"/>
      <w:lvlText w:val="%5)"/>
      <w:lvlJc w:val="left"/>
      <w:pPr>
        <w:tabs>
          <w:tab w:val="num" w:pos="2189"/>
        </w:tabs>
        <w:ind w:left="2189" w:hanging="360"/>
      </w:pPr>
    </w:lvl>
    <w:lvl w:ilvl="5">
      <w:start w:val="1"/>
      <w:numFmt w:val="lowerLetter"/>
      <w:lvlText w:val="%6)"/>
      <w:lvlJc w:val="left"/>
      <w:pPr>
        <w:tabs>
          <w:tab w:val="num" w:pos="2549"/>
        </w:tabs>
        <w:ind w:left="2549" w:hanging="360"/>
      </w:pPr>
    </w:lvl>
    <w:lvl w:ilvl="6">
      <w:start w:val="1"/>
      <w:numFmt w:val="lowerLetter"/>
      <w:lvlText w:val="%7)"/>
      <w:lvlJc w:val="left"/>
      <w:pPr>
        <w:tabs>
          <w:tab w:val="num" w:pos="2909"/>
        </w:tabs>
        <w:ind w:left="2909" w:hanging="360"/>
      </w:pPr>
    </w:lvl>
    <w:lvl w:ilvl="7">
      <w:start w:val="1"/>
      <w:numFmt w:val="lowerLetter"/>
      <w:lvlText w:val="%8)"/>
      <w:lvlJc w:val="left"/>
      <w:pPr>
        <w:tabs>
          <w:tab w:val="num" w:pos="3269"/>
        </w:tabs>
        <w:ind w:left="3269" w:hanging="360"/>
      </w:pPr>
    </w:lvl>
    <w:lvl w:ilvl="8">
      <w:start w:val="1"/>
      <w:numFmt w:val="lowerLetter"/>
      <w:lvlText w:val="%9)"/>
      <w:lvlJc w:val="left"/>
      <w:pPr>
        <w:tabs>
          <w:tab w:val="num" w:pos="3629"/>
        </w:tabs>
        <w:ind w:left="36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bCs/>
      <w:iCs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Arial" w:hAnsi="Arial" w:eastAsia="Times New Roman" w:cs="Arial"/>
      <w:bCs/>
      <w:iCs/>
      <w:sz w:val="22"/>
      <w:szCs w:val="22"/>
    </w:rPr>
  </w:style>
  <w:style w:type="character" w:styleId="WW8Num7z1">
    <w:name w:val="WW8Num7z1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/>
      <w:bCs/>
      <w:iCs/>
      <w:color w:val="000000"/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cs="Times New Roman"/>
      <w:kern w:val="2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7:00Z</dcterms:created>
  <dc:creator>oem</dc:creator>
  <dc:description/>
  <dc:language>en-US</dc:language>
  <cp:lastModifiedBy>Windows User</cp:lastModifiedBy>
  <cp:lastPrinted>1995-11-21T17:41:00Z</cp:lastPrinted>
  <dcterms:modified xsi:type="dcterms:W3CDTF">2023-07-12T10:27:00Z</dcterms:modified>
  <cp:revision>2</cp:revision>
  <dc:subject/>
  <dc:title>REGULAMIN KONKURSU PLA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